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0"/>
        <w:gridCol w:w="1506"/>
        <w:gridCol w:w="1338"/>
        <w:gridCol w:w="1953"/>
        <w:gridCol w:w="1956"/>
        <w:gridCol w:w="1062"/>
      </w:tblGrid>
      <w:tr>
        <w:trPr>
          <w:trHeight w:val="640" w:hRule="atLeast"/>
        </w:trPr>
        <w:tc>
          <w:tcPr>
            <w:tcW w:w="96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个人创业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担保贷款申报表</w:t>
            </w:r>
          </w:p>
        </w:tc>
      </w:tr>
      <w:tr>
        <w:trPr>
          <w:trHeight w:val="357" w:hRule="atLeast"/>
        </w:trPr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担保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贷款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所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资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 xml:space="preserve">《烟台市创业担保贷款（个人）推荐表》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         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51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 xml:space="preserve">《烟台市创业担保贷款申请书》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营业执照副本复印件；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申请人及配偶的信用报告（由中国人民银行出具）；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848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申请人身份证及夫妻双方户口簿复印件（不在同一户口簿需提供《结婚证》复印件）；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112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人员类别证明：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登记失业人员提供《就业创业证》，残疾人提供《残疾证》，复员转业退役军人提供《自主择业军转干部证》或民政部门出具的自谋职业证明，刑满释放人员提供《释放证明书》，高校毕业生提供《毕业证书》，高校在校生提供《学生证》，建档立卡贫困人口提供扶贫部门出具的精准识别卡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；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反担保人身份证复印件及单位出具的工资证明原件（房产抵押需提供不动产权证复印件）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849" w:hRule="atLeast"/>
        </w:trPr>
        <w:tc>
          <w:tcPr>
            <w:tcW w:w="96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提交复印材料须为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；黑色钢笔或签字笔填写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</w:rPr>
              <w:t>不能用复写纸复写。</w:t>
            </w:r>
          </w:p>
          <w:p>
            <w:pPr>
              <w:pStyle w:val="Normal"/>
              <w:ind w:left="461" w:hanging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材料一式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份，</w:t>
            </w:r>
            <w:r>
              <w:rPr>
                <w:rFonts w:ascii="宋体" w:hAnsi="宋体" w:cs="宋体"/>
                <w:sz w:val="24"/>
                <w:lang w:eastAsia="zh-CN"/>
              </w:rPr>
              <w:t>下载网址</w:t>
            </w:r>
            <w:r>
              <w:rPr>
                <w:rFonts w:cs="宋体" w:ascii="宋体" w:hAnsi="宋体"/>
                <w:sz w:val="24"/>
                <w:lang w:val="en-US" w:eastAsia="zh-CN"/>
              </w:rPr>
              <w:t>www.ytsiyb.co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96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创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担保贷款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基层审核情况</w:t>
            </w:r>
          </w:p>
        </w:tc>
      </w:tr>
      <w:tr>
        <w:trPr>
          <w:trHeight w:val="57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金额及期限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地址</w:t>
            </w:r>
          </w:p>
        </w:tc>
        <w:tc>
          <w:tcPr>
            <w:tcW w:w="30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街道（园区）意见及盖章</w:t>
            </w:r>
            <w:r>
              <w:rPr>
                <w:rFonts w:cs="宋体" w:ascii="宋体" w:hAnsi="宋体"/>
                <w:color w:val="FFFFFF"/>
                <w:kern w:val="0"/>
                <w:sz w:val="24"/>
              </w:rPr>
              <w:t>1111</w:t>
            </w:r>
          </w:p>
        </w:tc>
      </w:tr>
      <w:tr>
        <w:trPr>
          <w:trHeight w:val="533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11111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00" w:hRule="atLeast"/>
        </w:trPr>
        <w:tc>
          <w:tcPr>
            <w:tcW w:w="96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字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烟台市创业担保贷款（个人）推荐表</w:t>
      </w:r>
    </w:p>
    <w:tbl>
      <w:tblPr>
        <w:tblW w:w="9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915"/>
        <w:gridCol w:w="2160"/>
        <w:gridCol w:w="2520"/>
      </w:tblGrid>
      <w:tr>
        <w:trPr>
          <w:trHeight w:val="4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申请人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项目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营业执照注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项目地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7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申请贷款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7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企业从业人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5"/>
                <w:szCs w:val="25"/>
                <w:lang w:eastAsia="zh-CN"/>
              </w:rPr>
            </w:pPr>
            <w:r>
              <w:rPr>
                <w:rFonts w:eastAsia="宋体"/>
                <w:sz w:val="25"/>
                <w:szCs w:val="25"/>
                <w:lang w:eastAsia="zh-CN"/>
              </w:rPr>
            </w:r>
          </w:p>
        </w:tc>
      </w:tr>
      <w:tr>
        <w:trPr>
          <w:trHeight w:val="42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申请理由（包括可行性分析和还贷承诺）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贷款申请理由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项目可行性分析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个人承诺：本人申明，所填写的内容及提报的相关材料均真实有效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如出现弄虚作假将承担因承诺不实事项所产生的一切法律后果，包括但不限于诚信惩戒、行政责任、民事责任以及刑事责任等。所借贷款将专款专用，仅用于申请表标明的用途，并按借款合同约定偿还贷款本息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（法人）签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ind w:firstLine="5500"/>
              <w:rPr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4"/>
                <w:lang w:eastAsia="zh-CN"/>
              </w:rPr>
              <w:t>区公共就业（人才）服务中心</w:t>
            </w:r>
            <w:r>
              <w:rPr>
                <w:sz w:val="24"/>
              </w:rPr>
              <w:t>意见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（盖章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担保公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（盖章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4"/>
                <w:lang w:eastAsia="zh-CN"/>
              </w:rPr>
              <w:t>经办银行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（盖章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烟台市</w:t>
      </w:r>
      <w:r>
        <w:rPr>
          <w:rFonts w:ascii="黑体" w:hAnsi="黑体" w:eastAsia="黑体"/>
          <w:b/>
          <w:sz w:val="48"/>
          <w:szCs w:val="48"/>
          <w:lang w:eastAsia="zh-CN"/>
        </w:rPr>
        <w:t>创业</w:t>
      </w:r>
      <w:r>
        <w:rPr>
          <w:rFonts w:ascii="黑体" w:hAnsi="黑体" w:eastAsia="黑体"/>
          <w:b/>
          <w:sz w:val="48"/>
          <w:szCs w:val="48"/>
        </w:rPr>
        <w:t>担保贷款申请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（</w:t>
      </w:r>
      <w:r>
        <w:rPr>
          <w:rFonts w:ascii="黑体" w:hAnsi="黑体" w:eastAsia="黑体"/>
          <w:b/>
          <w:sz w:val="48"/>
          <w:szCs w:val="48"/>
          <w:lang w:eastAsia="zh-CN"/>
        </w:rPr>
        <w:t>个人</w:t>
      </w:r>
      <w:r>
        <w:rPr>
          <w:rFonts w:ascii="黑体" w:hAnsi="黑体" w:eastAsia="黑体"/>
          <w:b/>
          <w:sz w:val="48"/>
          <w:szCs w:val="48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黑体" w:hAnsi="黑体" w:eastAsia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贷款申请人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eastAsia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ascii="黑体" w:hAnsi="黑体" w:eastAsia="黑体"/>
          <w:b/>
          <w:sz w:val="36"/>
          <w:szCs w:val="36"/>
        </w:rPr>
        <w:t>烟台市</w:t>
      </w:r>
      <w:r>
        <w:rPr>
          <w:rFonts w:ascii="黑体" w:hAnsi="黑体" w:eastAsia="黑体"/>
          <w:b/>
          <w:sz w:val="36"/>
          <w:szCs w:val="36"/>
          <w:lang w:eastAsia="zh-CN"/>
        </w:rPr>
        <w:t>创业</w:t>
      </w:r>
      <w:r>
        <w:rPr>
          <w:rFonts w:ascii="黑体" w:hAnsi="黑体" w:eastAsia="黑体"/>
          <w:b/>
          <w:sz w:val="36"/>
          <w:szCs w:val="36"/>
        </w:rPr>
        <w:t>担保贷款申请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借款人基本情况：</w:t>
      </w:r>
    </w:p>
    <w:p>
      <w:pPr>
        <w:pStyle w:val="Normal"/>
        <w:spacing w:lineRule="exact" w:line="48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一）、个人概况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453"/>
      </w:tblGrid>
      <w:tr>
        <w:trPr>
          <w:trHeight w:val="152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＿＿＿＿ 性别＿＿ 出生年月＿＿＿＿ 婚姻状况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技术职称＿＿＿＿＿＿ 学历＿＿＿＿ 职务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家庭住址＿＿＿＿＿＿＿＿＿＿＿ 家庭电话＿＿＿＿＿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一寸照片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二）、个人简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8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  <w:r>
              <w:rPr>
                <w:rFonts w:ascii="宋体" w:hAnsi="宋体" w:cs="宋体"/>
                <w:sz w:val="26"/>
                <w:szCs w:val="26"/>
              </w:rPr>
              <w:t>、教育简历：＿＿＿＿＿＿＿＿＿＿＿＿＿＿＿＿＿＿＿＿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＿＿＿＿＿＿＿＿＿＿＿＿＿＿＿＿＿＿＿＿＿＿＿＿＿＿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sz w:val="26"/>
                <w:szCs w:val="26"/>
              </w:rPr>
              <w:t>、工作简历：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（三）、家庭配偶及经济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配偶姓名＿＿＿＿＿  身份证号码＿＿＿＿＿＿＿＿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所在单位名称＿＿＿＿＿＿＿＿＿＿＿＿ 联系电话＿＿＿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借款人月均收入＿＿＿＿ 配偶月均收入＿＿＿＿ 其它收入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家庭月均收入＿＿＿＿＿＿＿ 家庭人口数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家庭主要财产＿＿＿＿＿＿＿＿＿＿＿＿＿＿＿＿＿＿＿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家庭主要负债＿＿＿＿＿＿＿＿＿＿＿＿＿＿＿＿＿＿＿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二、项目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项目名称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6"/>
                <w:szCs w:val="26"/>
              </w:rPr>
              <w:t>＿＿＿＿＿＿＿＿＿＿＿＿＿＿＿＿＿＿＿＿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额度：＿＿＿＿＿＿＿＿＿＿＿＿＿＿＿＿＿＿＿＿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期限：＿＿＿＿＿＿＿＿＿＿＿＿＿＿＿＿＿＿＿＿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资金用途：＿＿＿＿＿＿＿＿＿＿＿＿＿＿＿＿＿＿＿＿＿＿＿＿＿＿</w:t>
            </w:r>
          </w:p>
          <w:p>
            <w:pPr>
              <w:pStyle w:val="Normal"/>
              <w:spacing w:lineRule="exact" w:line="480"/>
              <w:ind w:left="1300" w:hanging="13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使用安排：＿＿＿＿＿＿＿＿＿＿＿＿＿＿＿＿＿＿＿＿＿＿＿＿＿＿</w:t>
            </w:r>
          </w:p>
          <w:p>
            <w:pPr>
              <w:pStyle w:val="Normal"/>
              <w:spacing w:lineRule="exact" w:line="480"/>
              <w:ind w:left="1300" w:hanging="13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</w:t>
            </w:r>
            <w:r>
              <w:rPr>
                <w:rFonts w:ascii="宋体" w:hAnsi="宋体" w:cs="宋体"/>
                <w:sz w:val="26"/>
                <w:szCs w:val="26"/>
              </w:rPr>
              <w:t>＿＿＿＿＿＿＿＿＿＿＿＿＿＿＿＿＿＿＿＿＿＿＿＿＿＿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三、反担保措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84"/>
        <w:gridCol w:w="2880"/>
        <w:gridCol w:w="1440"/>
        <w:gridCol w:w="1934"/>
      </w:tblGrid>
      <w:tr>
        <w:trPr>
          <w:trHeight w:val="299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保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自然人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204335</wp:posOffset>
                      </wp:positionH>
                      <wp:positionV relativeFrom="paragraph">
                        <wp:posOffset>-32385</wp:posOffset>
                      </wp:positionV>
                      <wp:extent cx="917575" cy="92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5"/>
                                  </w:tblGrid>
                                  <w:tr>
                                    <w:trPr>
                                      <w:trHeight w:val="1390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6"/>
                                            <w:szCs w:val="26"/>
                                          </w:rPr>
                                          <w:t>一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6"/>
                                            <w:szCs w:val="26"/>
                                          </w:rPr>
                                          <w:t>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宋体" w:hAnsi="宋体" w:cs="宋体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25pt;height:73pt;mso-wrap-distance-left:9pt;mso-wrap-distance-right:9pt;mso-wrap-distance-top:0pt;mso-wrap-distance-bottom:0pt;margin-top:-2.55pt;mso-position-vertical-relative:text;margin-left:33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6"/>
                                      <w:szCs w:val="26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＿＿＿＿ 性别＿ 出生年月＿＿＿ 婚姻状况＿＿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码＿＿＿＿＿＿＿＿＿＿＿＿＿＿＿＿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家庭住址＿＿＿＿＿＿＿＿＿＿＿ 联系电话＿＿＿＿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工作单位＿＿＿＿＿＿＿＿＿＿＿＿＿ 岗位性质＿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地址＿＿＿＿＿＿＿＿＿＿＿  单位联系电话＿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配偶姓名＿＿＿＿ 身份证号码＿＿＿＿＿＿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所在单位名称：＿＿＿＿＿＿＿＿＿＿＿＿联系电话＿＿＿＿＿＿＿</w:t>
            </w:r>
          </w:p>
        </w:tc>
      </w:tr>
      <w:tr>
        <w:trPr>
          <w:trHeight w:val="6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法人或其它经济组织担保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及地址＿＿＿＿＿＿＿＿＿＿＿＿＿＿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经办人和联系电话＿＿＿＿＿＿＿＿＿＿＿＿＿＿＿＿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类别：□机关事业单位  □国有企业  □集体企业  □三资企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sz w:val="26"/>
                <w:szCs w:val="26"/>
              </w:rPr>
              <w:t>个人独资企业  □个体经营户  □其它</w:t>
            </w:r>
          </w:p>
        </w:tc>
      </w:tr>
      <w:tr>
        <w:trPr>
          <w:trHeight w:val="72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8" w:hanging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抵押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抵押物具体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评估价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权利文件编号</w:t>
            </w:r>
          </w:p>
        </w:tc>
      </w:tr>
      <w:tr>
        <w:trPr>
          <w:trHeight w:val="6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08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四、借款人申明：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、以上资料完全属实，本人愿意承担由此产生的一切法律责任；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、担保公司和银行可以就本人或家庭的收入、财产状况、本人就业经历及信用记录进行调查；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、未还清贷款前，如上述资料发生变动，保证在十天之内向担保公司和银行提供新的资料；</w:t>
      </w:r>
    </w:p>
    <w:p>
      <w:pPr>
        <w:pStyle w:val="Normal"/>
        <w:spacing w:lineRule="exact" w:line="48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>、本人承诺按期偿还贷款本息。</w:t>
      </w:r>
    </w:p>
    <w:p>
      <w:pPr>
        <w:pStyle w:val="Normal"/>
        <w:spacing w:lineRule="exact" w:line="480"/>
        <w:ind w:firstLine="39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                     </w:t>
      </w:r>
    </w:p>
    <w:p>
      <w:pPr>
        <w:pStyle w:val="Normal"/>
        <w:spacing w:lineRule="exact" w:line="480"/>
        <w:ind w:firstLine="39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exact" w:line="480"/>
        <w:ind w:firstLine="54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签名：</w:t>
      </w:r>
    </w:p>
    <w:p>
      <w:pPr>
        <w:pStyle w:val="Normal"/>
        <w:spacing w:lineRule="exact" w:line="48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exact" w:line="480"/>
        <w:ind w:firstLine="65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年   月   日</w:t>
      </w:r>
    </w:p>
    <w:p>
      <w:pPr>
        <w:pStyle w:val="Normal"/>
        <w:spacing w:lineRule="exact" w:line="24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同志系我单位正式职工，其本人身份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color w:val="FFFFFF"/>
          <w:sz w:val="32"/>
          <w:szCs w:val="32"/>
          <w:u w:val="single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公务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），职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职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月工资总额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元，工资发放形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  月 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8T06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